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VTFI SF6 INSULATED SUBSURFACE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rotary puffer switches and manually operated, electronically controlled fault interrupters.  The switches shall be designated G&amp;W VTFI style.</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37.71,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clear" w:pos="720"/>
          <w:tab w:val="left" w:pos="1125"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F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 w:val="left" w:pos="219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0</w:t>
            </w:r>
          </w:p>
        </w:tc>
      </w:tr>
    </w:tbl>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Submersible Applications: Control mounted in an IP68 rated stainless steel enclosure rated for 20 days of submersion with a 20’ head of water over the control</w:t>
      </w:r>
      <w:r>
        <w:rPr>
          <w:rFonts w:eastAsia="MS Mincho;ＭＳ 明朝" w:cs="Arial" w:ascii="Arial" w:hAnsi="Arial"/>
          <w:color w:val="FF0000"/>
          <w:sz w:val="20"/>
          <w:szCs w:val="20"/>
        </w:rPr>
        <w:t xml:space="preserve"> (applicable to Type 4 only)</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each load break switch and one (1) removable operating handle to operate each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 OP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8:00Z</dcterms:created>
  <dc:creator>marketing1</dc:creator>
  <dc:description/>
  <cp:keywords/>
  <dc:language>en-US</dc:language>
  <cp:lastModifiedBy>Trish Barnett</cp:lastModifiedBy>
  <cp:lastPrinted>2010-06-22T08:25:00Z</cp:lastPrinted>
  <dcterms:modified xsi:type="dcterms:W3CDTF">2019-03-04T21:58:00Z</dcterms:modified>
  <cp:revision>2</cp:revision>
  <dc:subject/>
  <dc:title> </dc:title>
</cp:coreProperties>
</file>