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T-RP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rotary puffer switches.  The switches shall be designated G&amp;W T-RP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57.12.28, 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One (1) removable handle to operate the fault interrupters 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5:00Z</dcterms:created>
  <dc:creator>marketing1</dc:creator>
  <dc:description/>
  <cp:keywords/>
  <dc:language>en-US</dc:language>
  <cp:lastModifiedBy>Trish Barnett</cp:lastModifiedBy>
  <cp:lastPrinted>2010-06-22T08:25:00Z</cp:lastPrinted>
  <dcterms:modified xsi:type="dcterms:W3CDTF">2019-03-04T21:15:00Z</dcterms:modified>
  <cp:revision>2</cp:revision>
  <dc:subject/>
  <dc:title> </dc:title>
</cp:coreProperties>
</file>