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TNI SF6 INSULATED PAD MOUNT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i/>
          <w:i/>
          <w:sz w:val="20"/>
          <w:szCs w:val="20"/>
        </w:rPr>
      </w:pPr>
      <w:r>
        <w:rPr>
          <w:rFonts w:eastAsia="MS Mincho;ＭＳ 明朝" w:cs="Arial" w:ascii="Arial" w:hAnsi="Arial"/>
          <w:b/>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 xml:space="preserve">The switch shall consist of manually operated, load interrupting, SF6 insulated, 630A rotary puffer switches and manually operated, electronically controlled, fault interrupters. The switches shall be designated G&amp;W TNI style, incorporating internal ground position for both the load break and fault interrupter ways. </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57.12.28, IEEE C37.74, IEEE C37.60, IEEE 386, IEC 60265-1, IEC 62271-200</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with integral ground position and 3-phase fault interrupter ways with internal ground switch,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switch operators and rear access to cabl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eneral</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fault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fault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Each fault interrupter shall include a three position load break switch in series with the fault interrupter to provide a visible break of the circuit, and integral grounding of the cable connection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2</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5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IEEE C37.60 Fault Interrupting Duty per the table below</w:t>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Cable entrances shall be tested to IEEE 386 and be, as indicated on the switch draw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field replace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Cable entrances shall be tested to IEEE 386 and be, as indicated on the switch draw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field replace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76"/>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spacing w:lineRule="auto" w:line="276"/>
        <w:ind w:left="360"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Normal"/>
        <w:tabs>
          <w:tab w:val="left" w:pos="-720" w:leader="none"/>
          <w:tab w:val="left" w:pos="0" w:leader="none"/>
          <w:tab w:val="left" w:pos="360" w:leader="none"/>
          <w:tab w:val="left" w:pos="720" w:leader="none"/>
        </w:tabs>
        <w:suppressAutoHyphens w:val="true"/>
        <w:spacing w:lineRule="auto" w:line="276"/>
        <w:ind w:left="720" w:hanging="0"/>
        <w:rPr>
          <w:rFonts w:ascii="Arial" w:hAnsi="Arial" w:eastAsia="MS Mincho;ＭＳ 明朝" w:cs="Arial"/>
          <w:i/>
          <w:i/>
          <w:color w:val="000000"/>
          <w:sz w:val="20"/>
          <w:szCs w:val="20"/>
        </w:rPr>
      </w:pPr>
      <w:r>
        <w:rPr>
          <w:rFonts w:eastAsia="MS Mincho;ＭＳ 明朝" w:cs="Arial" w:ascii="Arial" w:hAnsi="Arial"/>
          <w:i/>
          <w:color w:val="000000"/>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load break switch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fault interrupter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ListParagraph"/>
        <w:numPr>
          <w:ilvl w:val="0"/>
          <w:numId w:val="4"/>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2) viewing windows per load break switch to view open and ground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Large 6”X8” viewing windows for each load break switch </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provide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provide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ListParagraph"/>
        <w:numPr>
          <w:ilvl w:val="0"/>
          <w:numId w:val="2"/>
        </w:numPr>
        <w:autoSpaceDE w:val="false"/>
        <w:spacing w:before="0" w:after="0"/>
        <w:contextualSpacing/>
        <w:rPr/>
      </w:pPr>
      <w:r>
        <w:rPr>
          <w:rFonts w:cs="Helvetica" w:ascii="Helvetica" w:hAnsi="Helvetica"/>
          <w:color w:val="000000"/>
          <w:sz w:val="20"/>
          <w:szCs w:val="20"/>
        </w:rPr>
        <w:t>Arc Resistance:  Non-venting arc resistant tank tested according to IEC 62271-200 standard</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Symbol" w:hAnsi="Symbol;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13:00Z</dcterms:created>
  <dc:creator>marketing1</dc:creator>
  <dc:description/>
  <cp:keywords/>
  <dc:language>en-US</dc:language>
  <cp:lastModifiedBy>Trish Barnett</cp:lastModifiedBy>
  <dcterms:modified xsi:type="dcterms:W3CDTF">2019-03-04T21:13:00Z</dcterms:modified>
  <cp:revision>2</cp:revision>
  <dc:subject/>
  <dc:title> </dc:title>
</cp:coreProperties>
</file>